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firstLine="720"/>
        <w:jc w:val="right"/>
        <w:rPr/>
      </w:pPr>
      <w:r>
        <w:rPr>
          <w:sz w:val="20"/>
          <w:szCs w:val="20"/>
        </w:rPr>
        <w:t>REGULAR SESSIO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ebruary 10,2020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Cs w:val="20"/>
        </w:rPr>
        <w:t>The regular session of Commissioners’ Court of Trinity County was held Monday, February 10, 2020</w:t>
      </w:r>
      <w:r>
        <w:rPr>
          <w:sz w:val="22"/>
          <w:szCs w:val="20"/>
        </w:rPr>
        <w:t xml:space="preserve"> at 9:00 am in the Commissioners’ Courtroom, 162 West 1st street, Trinity County Courthouse, Groveton, Texas, with the following members present: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Doug Page, County Judge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Grover (Tiger) Worsham, Commissioner Pct.1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Mike Loftin, Commissioner Pct. 2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eal Smith Commissioner, Pct. 3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Steven Truss, Commissioner, </w:t>
      </w:r>
      <w:r>
        <w:rPr>
          <w:szCs w:val="20"/>
        </w:rPr>
        <w:t>Pct</w:t>
      </w:r>
      <w:r>
        <w:rPr>
          <w:sz w:val="22"/>
          <w:szCs w:val="20"/>
        </w:rPr>
        <w:t>. 4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 Judge Page called the meeting to order at 9:00 am and noted that the agenda was properly filed and posted at 3:30 P.M., February 6, 2020. All Commissioners were present, other officials’ present included County Auditor Bonnie Kennedy, Treasurer Bob Dockens, Sheriff Woody Wallace, Constable Pct.1 Park, JP 4 Richard Steptoe and County Clerk Shasta Bergman; Judge Page welcomed everyone to the meetin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Guy Hargrave led the group in an opening prayer, Judge Page led the group in the Pledge of Allegiance to the American and Texas flags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Public Foru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Approval of the Minutes of the January 28, 2020 Regular Session </w:t>
      </w:r>
      <w:bookmarkStart w:id="0" w:name="_Hlk31199007"/>
      <w:r>
        <w:rPr>
          <w:rFonts w:cs="Calibri" w:ascii="Calibri" w:hAnsi="Calibri"/>
        </w:rPr>
        <w:t>was made by a motion from Commissioner Loftin and seconded by Commissioner Truss. Motion carried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End w:id="0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 Approval of Official Bond as presented for Tawnya Pruitt, Tax Assessor and Collector Office;</w:t>
      </w:r>
      <w:bookmarkStart w:id="1" w:name="_Hlk31199169"/>
      <w:r>
        <w:rPr>
          <w:rFonts w:cs="Calibri" w:ascii="Calibri" w:hAnsi="Calibri"/>
        </w:rPr>
        <w:t xml:space="preserve"> was made by a motion from Commissioner Worsham and seconded by Commissioner Smith. Motion carrie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1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Approval of Pauper Funeral Payment for Leo Rahmn, as presented, was made by a motion from Commissioner Smith and seconded by Commissioner Loftin. Motion carrie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Approval of Personnel Action Forms as presented for Lareesa Koen, TCSO, Gage Richey, TCSO; was made by a motion from Commissioner Smith and seconded by Commissioner Loftin. Motion carried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Approval of</w:t>
      </w:r>
      <w:r>
        <w:rPr>
          <w:rFonts w:cs="Arial" w:ascii="Calibri" w:hAnsi="Calibri"/>
          <w:color w:val="000000"/>
          <w:shd w:fill="FFFFFF" w:val="clear"/>
        </w:rPr>
        <w:t xml:space="preserve"> </w:t>
      </w:r>
      <w:r>
        <w:rPr>
          <w:rFonts w:cs="Arial" w:ascii="Calibri" w:hAnsi="Calibri"/>
          <w:color w:val="000000"/>
          <w:sz w:val="24"/>
          <w:szCs w:val="24"/>
          <w:shd w:fill="FFFFFF" w:val="clear"/>
        </w:rPr>
        <w:t>Approval of Complete Check Register for January 2020</w:t>
      </w:r>
    </w:p>
    <w:p>
      <w:pPr>
        <w:pStyle w:val="Normal"/>
        <w:jc w:val="both"/>
        <w:rPr>
          <w:rFonts w:ascii="Calibri" w:hAnsi="Calibri" w:cs="Calibri"/>
        </w:rPr>
      </w:pPr>
      <w:bookmarkStart w:id="2" w:name="_Hlk32913529"/>
      <w:bookmarkEnd w:id="2"/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as made by a motion from Commissioner Truss and seconded by Commissioner Loftin. Motion carried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3" w:name="_Hlk32913529"/>
      <w:bookmarkStart w:id="4" w:name="_Hlk32913529"/>
      <w:bookmarkEnd w:id="4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</w:t>
      </w:r>
      <w:r>
        <w:rPr>
          <w:rFonts w:cs="Calibri" w:ascii="Calibri" w:hAnsi="Calibri"/>
          <w:color w:val="000000"/>
          <w:shd w:fill="FFFFFF" w:val="clear"/>
        </w:rPr>
        <w:t>Approval of Budget Amendments</w:t>
      </w:r>
      <w:r>
        <w:rPr>
          <w:rFonts w:cs="Calibri" w:ascii="Calibri" w:hAnsi="Calibri"/>
        </w:rPr>
        <w:t xml:space="preserve"> was made by a motion from Commissioner Worsham and seconded by Commissioner Loftin. Motion carried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.  </w:t>
      </w:r>
      <w:r>
        <w:rPr>
          <w:rFonts w:cs="Arial" w:ascii="Calibri" w:hAnsi="Calibri"/>
          <w:color w:val="000000"/>
          <w:sz w:val="24"/>
          <w:szCs w:val="24"/>
          <w:shd w:fill="FFFFFF" w:val="clear"/>
        </w:rPr>
        <w:t>Receive Quarterly Finance Reports from Pennington Community Center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 Approval of Proclamation declaring February as Black History Month in Trinity County was made by a motion from Commissioner Smith and seconded by Commissioner Loftin. Motion carried.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12.  </w:t>
      </w:r>
      <w:r>
        <w:rPr>
          <w:rFonts w:cs="Calibri" w:ascii="Calibri" w:hAnsi="Calibri"/>
          <w:sz w:val="24"/>
          <w:szCs w:val="24"/>
        </w:rPr>
        <w:t xml:space="preserve">Approval of </w:t>
      </w:r>
      <w:bookmarkStart w:id="5" w:name="_Hlk32913766"/>
      <w:bookmarkStart w:id="6" w:name="_Hlk26436591"/>
      <w:r>
        <w:rPr>
          <w:rFonts w:cs="Calibri" w:ascii="Calibri" w:hAnsi="Calibri"/>
          <w:sz w:val="24"/>
          <w:szCs w:val="24"/>
        </w:rPr>
        <w:t>Refunds for Erroneous/Excessive Payment of Taxes was made by a motion from Commissioner Smith and seconded by Commissioner Loftin. Motion carried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End w:id="5"/>
      <w:bookmarkEnd w:id="6"/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3. </w:t>
      </w:r>
      <w:r>
        <w:rPr>
          <w:rFonts w:cs="Arial" w:ascii="Calibri" w:hAnsi="Calibri"/>
          <w:sz w:val="24"/>
          <w:szCs w:val="24"/>
        </w:rPr>
        <w:t>Receive Information, Announcements and Reports from County Departments.</w:t>
      </w:r>
      <w:r>
        <w:rPr>
          <w:rFonts w:cs="Calibri" w:ascii="Calibri" w:hAnsi="Calibri"/>
          <w:sz w:val="24"/>
          <w:szCs w:val="24"/>
        </w:rPr>
        <w:t xml:space="preserve"> </w:t>
      </w:r>
      <w:bookmarkStart w:id="7" w:name="_Hlk23240928"/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bookmarkEnd w:id="7"/>
      <w:r>
        <w:rPr>
          <w:rFonts w:cs="Calibri" w:ascii="Calibri" w:hAnsi="Calibri"/>
          <w:sz w:val="24"/>
          <w:szCs w:val="24"/>
        </w:rPr>
        <w:t xml:space="preserve">14. 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Approval of </w:t>
      </w:r>
      <w:r>
        <w:rPr>
          <w:rFonts w:cs="Calibri" w:ascii="Calibri" w:hAnsi="Calibri"/>
          <w:sz w:val="24"/>
          <w:szCs w:val="24"/>
        </w:rPr>
        <w:t>Interlocal Cooperation Agreement for Jail Services with Houston County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was</w:t>
      </w:r>
      <w:r>
        <w:rPr>
          <w:rFonts w:cs="Calibri" w:ascii="Calibri" w:hAnsi="Calibri"/>
          <w:sz w:val="24"/>
          <w:szCs w:val="24"/>
        </w:rPr>
        <w:t xml:space="preserve"> made by a motion from Commissioner Smith and seconded by Commissioner Truss. Motion carried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.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pproval of Accepting Credit/Debit Card Payments at Sheriff's Auction Using Square.com Point of Sale Services and Authorize County Auditor to Set Up Account</w:t>
      </w:r>
      <w:r>
        <w:rPr>
          <w:rFonts w:cs="Calibri" w:ascii="Calibri" w:hAnsi="Calibri"/>
          <w:color w:val="000000"/>
          <w:sz w:val="24"/>
          <w:szCs w:val="24"/>
        </w:rPr>
        <w:t xml:space="preserve"> was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made by </w:t>
      </w:r>
      <w:r>
        <w:rPr>
          <w:rFonts w:cs="Calibri" w:ascii="Calibri" w:hAnsi="Calibri"/>
          <w:color w:val="000000"/>
          <w:sz w:val="24"/>
          <w:szCs w:val="24"/>
        </w:rPr>
        <w:t>a motion from Commissioner Worsham and seconded by Commissioner Loftin. Motion carried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6.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Approval of Taking Pre-Bids Online with Proxy Bid Two Weeks Prior to Sheriff's Auction </w:t>
      </w:r>
      <w:r>
        <w:rPr>
          <w:rFonts w:cs="Calibri" w:ascii="Calibri" w:hAnsi="Calibri"/>
          <w:color w:val="000000"/>
          <w:sz w:val="24"/>
          <w:szCs w:val="24"/>
        </w:rPr>
        <w:t>was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made by </w:t>
      </w:r>
      <w:r>
        <w:rPr>
          <w:rFonts w:cs="Calibri" w:ascii="Calibri" w:hAnsi="Calibri"/>
          <w:color w:val="000000"/>
          <w:sz w:val="24"/>
          <w:szCs w:val="24"/>
        </w:rPr>
        <w:t>a motion from Commissioner Smith and seconded by Commissioner Loftin. Motion carried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7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iscuss and Act on Possible Changes to the Trinity County Handbook to Add Random Drug/Alcohol Testing for Heavy Equipment Operators: A motion </w:t>
      </w:r>
      <w:r>
        <w:rPr>
          <w:rFonts w:cs="Calibri" w:ascii="Calibri" w:hAnsi="Calibri"/>
          <w:color w:val="000000"/>
          <w:sz w:val="24"/>
          <w:szCs w:val="24"/>
        </w:rPr>
        <w:t xml:space="preserve"> was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made by </w:t>
      </w:r>
      <w:r>
        <w:rPr>
          <w:rFonts w:cs="Calibri" w:ascii="Calibri" w:hAnsi="Calibri"/>
          <w:color w:val="000000"/>
          <w:sz w:val="24"/>
          <w:szCs w:val="24"/>
        </w:rPr>
        <w:t>Commissioner Worsham and seconded by Commissioner Smith to table this item until the February 25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 w:val="24"/>
          <w:szCs w:val="24"/>
        </w:rPr>
        <w:t xml:space="preserve"> regular session to get more information from TAC. Motion carried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8.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Approval of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Interlocal Cooperation Contract Between Texas Department of Public Safety and Trinity County for Failure to Appear (FTA) Program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as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made by </w:t>
      </w:r>
      <w:r>
        <w:rPr>
          <w:rFonts w:cs="Calibri" w:ascii="Calibri" w:hAnsi="Calibri"/>
          <w:color w:val="000000"/>
          <w:sz w:val="24"/>
          <w:szCs w:val="24"/>
        </w:rPr>
        <w:t>a motion from Commissioner Worsham and seconded by Commissioner Loftin. Motion carried.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.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</w:rPr>
        <w:t>Discuss and Act on Resolution from the Trinity County Appraisal District for Nomination to Fill a Vacant Board of Directors Position. Item tabled until the February 25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Regular Session. </w:t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20.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With no further business to come before the Commissioner’s Court, court adjourned with a motion from Commissioner Smith and seconded by Commissioner Truss. Motion carried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left="648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48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480" w:firstLine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ug Page, County Judg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ver (Tiger) Worsham, Commissioner, Pct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chael Loftin, Commissioner Pct.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al Smith, Commissioner Pct. 3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even Truss, Commissioner Pct. 4</w:t>
        <w:tab/>
        <w:tab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est: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hasta Bergman, Trinity County Cler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04:00Z</dcterms:created>
  <dc:creator>diane</dc:creator>
  <dc:description/>
  <cp:keywords/>
  <dc:language>en-US</dc:language>
  <cp:lastModifiedBy>Clerk2</cp:lastModifiedBy>
  <cp:lastPrinted>2019-04-16T09:04:00Z</cp:lastPrinted>
  <dcterms:modified xsi:type="dcterms:W3CDTF">2020-02-18T16:35:00Z</dcterms:modified>
  <cp:revision>10</cp:revision>
  <dc:subject/>
  <dc:title>REGULAR SESSION</dc:title>
</cp:coreProperties>
</file>